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Heading1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едседатель МКУР,</w:t>
      </w:r>
    </w:p>
    <w:p>
      <w:pPr>
        <w:pStyle w:val="Heading1"/>
        <w:ind w:left="1049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______»_______________2010 г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/>
        <w:t xml:space="preserve"> НИЦ МКУР </w:t>
      </w:r>
      <w:r>
        <w:rPr>
          <w:sz w:val="28"/>
          <w:szCs w:val="28"/>
        </w:rPr>
        <w:t>на</w:t>
      </w:r>
      <w:r>
        <w:rPr/>
        <w:t xml:space="preserve"> 2011 -2012 годы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ru-RU"/>
        </w:rPr>
        <w:tab/>
      </w:r>
      <w:r>
        <w:rPr/>
        <w:t>(ПРОЕКТ)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976"/>
        <w:gridCol w:w="396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I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лана работ, сметы расходов; подача на финансирование в МФСА и донор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ция НИЦ;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одготовке очередного заседания МКУ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заседаний МКУ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Секретариатом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тчётов о деятельности НИЦ  согласно Полож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евБ.;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и распространение отчётов и материалов, связанных с мероприятиями МКУР (СД, электронная почта, отчёты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8"/>
                <w:szCs w:val="28"/>
              </w:rPr>
              <w:t>Февраль, Май-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ев Б.;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постоянной связи между отделениями и дирекцией НИЦ; обмен информаци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ция НИЦ;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семинаров, круглых столов в странах ЦА в рамках подготовки к Седьмой Общеевропейской конференции министров окружающей среды в Астане в 2011 году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Ц МКУР: страновые отделения НИЦ МКУР; РЭЦ ЦА и филиалы РЭЦ ЦА в странах Ц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семинаров, круглых столов в странах ЦА, в рамках подготовки к Всемирному Саммиту ООН по устойчивому развитию в Рио-де-Жанейро, 2012 го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Ц МКУР, страновые отделения НИЦ МКУР, РЭЦ ЦА: филиалы РЭЦ ЦА в странах Ц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едложений по развитию сотрудничества с ЮНЕП и другими донорами по привлечению финансовых средств на выполнение мероприятий и проектов в рамках МКУ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и члены МКУР, НИЦ МКУР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II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Научно-информ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полнение единой базы данных по приоритетам РПДООС и  устойчивого развития  ЦА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ция НИЦ;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банка данных о международных грантах, конференциях; глобальных и региональных международных конвенциях и соглашениях по вопросам окружающей среды и устойчивого разви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ция НИЦ; Руководители отделений и отделов НИЦ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о средствами массовой информации стран ЦА по информированию общественности и пропаганды идей охраны окружающей среды устойчивого развит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цессе согласования Субрегиональной стратегии устойчивого развития (ССУР) Центральной Аз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информационной поддержке Узла экологических знаний ЮНЕП. Подготовка, сбор и предоставление информационных материал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эко-портала НИЦ МКУР МФС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отрудничества в рамках процесса ГЭО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Ц МКУР, руководители отделений в странах и 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издание журнала «Вопросы устойчивого развития МКУ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ние рубрики «Арал и его проблемы» в журнале «Проблемы освоения пусты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еятельность по укреплению регионального сотрудни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боты по реализации Рамочной Конвенции по охране окружающей среды для устойчивого развития Центральной Аз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 МФСА, МКУР, МИДы стран ЦА, Временный Секретариат (ЮНЕП), НИЦ МКУР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IV</w:t>
            </w:r>
            <w:r>
              <w:rPr>
                <w:b/>
                <w:i/>
                <w:sz w:val="28"/>
                <w:szCs w:val="28"/>
                <w:lang w:val="ru-RU"/>
              </w:rPr>
              <w:t>.      Разработка, реализация и мониторинг программ и прое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зработке концептуальных документов государств Центральной Азии к Саммиту Рио+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течение 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зработке и  реализации пилотных проектов РПДООС и ПБАМ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 и оценка эффективности реализации проектов РПДООС и ПБАМ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ие в мероприятиях по разработке и реализации Программ интегрированного управления водными ресурс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1-2015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 МКУ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егиональном проекте КЕМКО «Развитие потенциала по подготовке стратегических рамок и политик поощрения обществ с низкими углеродными выбросами в Центральной Азии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5 г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енов П., Руководители отделений и отделов НИЦ МКУ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 механизма мониторинга за выполнением принятых решений и Плана работ  МКУ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иат МКУР, РКДЛ,  НИЦ МКУ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Директор  НИЦ  МКУР  МФСА                                                     </w:t>
        <w:tab/>
        <w:tab/>
        <w:tab/>
        <w:tab/>
        <w:t xml:space="preserve">            П.Эсе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0" w:hanging="0"/>
    </w:pPr>
    <w:rPr>
      <w:b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9:00Z</dcterms:created>
  <dc:creator>SIC</dc:creator>
  <dc:description/>
  <cp:keywords/>
  <dc:language>en-US</dc:language>
  <cp:lastModifiedBy>Admin</cp:lastModifiedBy>
  <cp:lastPrinted>2010-11-24T11:43:00Z</cp:lastPrinted>
  <dcterms:modified xsi:type="dcterms:W3CDTF">2010-12-12T12:08:00Z</dcterms:modified>
  <cp:revision>14</cp:revision>
  <dc:subject/>
  <dc:title/>
</cp:coreProperties>
</file>